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May 7, 2010</w:t>
        <w:tab/>
        <w:tab/>
      </w:r>
      <w:r>
        <w:rPr>
          <w:b/>
        </w:rPr>
        <w:t>BT OR RC NUMBER</w:t>
      </w:r>
      <w:r>
        <w:rPr/>
        <w:t>:  2010-337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Recreation and Community Services Dept./Community Relations Offic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To allow an agreement between Recreation and Community Programming and Waterfront Management Programming (JaxParks) to receive dollars foundation dollars designated to run through a 501(c)3. The monies would be received through the Community Foundation then transferred to the Community Services Trust Fund to assist in programming, minus a 1% administrative fee which the Community Foundation would retain from each donation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N/A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>
          <w:color w:val="000000"/>
        </w:rPr>
      </w:pPr>
      <w:r>
        <w:rPr>
          <w:color w:val="000000"/>
        </w:rPr>
        <w:t>Emergency?</w:t>
        <w:tab/>
        <w:t xml:space="preserve">Yes____   No __ </w:t>
        <w:tab/>
        <w:t>Justification:__________________</w:t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rPr/>
      </w:pPr>
      <w:r>
        <w:rPr/>
        <w:tab/>
        <w:t>Federal or State Mandates</w:t>
        <w:tab/>
        <w:t>Yes ___    No  x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rPr/>
      </w:pPr>
      <w:r>
        <w:rPr/>
        <w:tab/>
        <w:t xml:space="preserve">Fiscal Year Carryover?  </w:t>
        <w:tab/>
        <w:t>Yes   x</w:t>
        <w:tab/>
        <w:t xml:space="preserve">     No __   __________________________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/>
      </w:pPr>
      <w:r>
        <w:rPr>
          <w:color w:val="000000"/>
        </w:rPr>
        <w:t xml:space="preserve">CIP Amendment?   </w:t>
        <w:tab/>
        <w:t>Yes ___    No  x</w:t>
        <w:tab/>
        <w:t>(Attach CIP form)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/>
      </w:pPr>
      <w:r>
        <w:rPr>
          <w:color w:val="000000"/>
        </w:rPr>
        <w:t xml:space="preserve">Contract/Agreement (C/A) Approval </w:t>
        <w:tab/>
        <w:t>Yes   x</w:t>
        <w:tab/>
        <w:t xml:space="preserve">     No __ </w:t>
        <w:tab/>
        <w:t>(Attach a copy only)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>
          <w:color w:val="000000"/>
        </w:rPr>
      </w:pPr>
      <w:r>
        <w:rPr>
          <w:color w:val="000000"/>
        </w:rPr>
        <w:t xml:space="preserve">C/A negotiations on-going? </w:t>
        <w:tab/>
        <w:t>Yes ___    No  x</w:t>
        <w:tab/>
        <w:t xml:space="preserve">     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>
          <w:color w:val="000000"/>
        </w:rPr>
      </w:pPr>
      <w:r>
        <w:rPr>
          <w:color w:val="000000"/>
        </w:rPr>
        <w:t>Oversight Department Required?</w:t>
        <w:tab/>
        <w:t>Yes   x</w:t>
        <w:tab/>
        <w:t xml:space="preserve">     No __</w:t>
        <w:tab/>
        <w:t xml:space="preserve">Name of Dept </w:t>
      </w:r>
      <w:r>
        <w:rPr>
          <w:color w:val="000000"/>
          <w:u w:val="single"/>
        </w:rPr>
        <w:t>RCS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/>
      </w:pPr>
      <w:r>
        <w:rPr>
          <w:color w:val="000000"/>
        </w:rPr>
        <w:t xml:space="preserve">Related RC?/BT            </w:t>
        <w:tab/>
        <w:t>Yes ___    No  x</w:t>
        <w:tab/>
        <w:t>(Attach a copy)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/>
      </w:pPr>
      <w:r>
        <w:rPr>
          <w:color w:val="000000"/>
        </w:rPr>
        <w:t>of Code?</w:t>
        <w:tab/>
        <w:t>Yes ___    No  x</w:t>
        <w:tab/>
        <w:t>(Identify Code Provision ________)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/>
      </w:pPr>
      <w:r>
        <w:rPr>
          <w:color w:val="000000"/>
        </w:rPr>
        <w:t>Code Exception?</w:t>
        <w:tab/>
        <w:t>Yes ___    No  x</w:t>
        <w:tab/>
        <w:t>(Identify Code Provision ________)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spacing w:lineRule="exact" w:line="300"/>
        <w:ind w:firstLine="270"/>
        <w:rPr>
          <w:color w:val="000000"/>
          <w:u w:val="single"/>
        </w:rPr>
      </w:pPr>
      <w:r>
        <w:rPr>
          <w:color w:val="000000"/>
        </w:rPr>
        <w:t>Continuation Grant?</w:t>
        <w:tab/>
        <w:t>Yes ___    No  x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ind w:firstLine="270"/>
        <w:rPr/>
      </w:pPr>
      <w:r>
        <w:rPr>
          <w:color w:val="000000"/>
        </w:rPr>
        <w:t>Surplus Property Certification?</w:t>
        <w:tab/>
        <w:t>Yes ___    No  x</w:t>
        <w:tab/>
        <w:t>(Attach a copy)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ind w:firstLine="270"/>
        <w:rPr>
          <w:color w:val="000000"/>
        </w:rPr>
      </w:pPr>
      <w:r>
        <w:rPr>
          <w:color w:val="000000"/>
        </w:rPr>
        <w:t xml:space="preserve">Related Enacted Ordinances? </w:t>
        <w:tab/>
        <w:t xml:space="preserve">Yes ___    No  x </w:t>
        <w:tab/>
        <w:t>Ord. # of Previous Ord. ___________</w:t>
      </w:r>
    </w:p>
    <w:p>
      <w:pPr>
        <w:pStyle w:val="Header"/>
        <w:tabs>
          <w:tab w:val="clear" w:pos="8640"/>
          <w:tab w:val="left" w:pos="270" w:leader="none"/>
          <w:tab w:val="left" w:pos="4320" w:leader="none"/>
          <w:tab w:val="left" w:pos="5040" w:leader="none"/>
          <w:tab w:val="left" w:pos="6120" w:leader="none"/>
        </w:tabs>
        <w:ind w:firstLine="270"/>
        <w:rPr/>
      </w:pPr>
      <w:r>
        <w:rPr>
          <w:color w:val="000000"/>
        </w:rPr>
        <w:t>Report Required to City Council/Council Auditors</w:t>
        <w:tab/>
        <w:tab/>
        <w:tab/>
        <w:tab/>
        <w:tab/>
        <w:tab/>
        <w:tab/>
        <w:tab/>
        <w:tab/>
        <w:t xml:space="preserve">Yes ___    No  x  </w:t>
        <w:tab/>
        <w:t>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bookmarkStart w:id="0" w:name="OLE_LINK1"/>
      <w:bookmarkEnd w:id="0"/>
      <w:r>
        <w:rPr>
          <w:color w:val="000000"/>
        </w:rPr>
        <w:t>From:</w:t>
        <w:tab/>
        <w:t>Kelley Boree, Deputy Director, RC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904-255-7908</w:t>
        <w:tab/>
        <w:t xml:space="preserve">Fax: 904-255-7944  </w:t>
        <w:tab/>
        <w:t>E-mail: kboree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Pam Wilson, AMIO – Manager of Marketing and Community Relations, RCS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904-255-7902  </w:t>
        <w:tab/>
        <w:t xml:space="preserve">Fax: 904-255-7944 </w:t>
        <w:tab/>
        <w:t>E-mail: pwilso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Kelley Boree, Deputy Director, RC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904-255-7908</w:t>
        <w:tab/>
        <w:t xml:space="preserve">Fax: 904-255-7944  </w:t>
        <w:tab/>
        <w:t>E-mail: kboree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Pam Wilson, AMIO – Manager of Marketing and Community Relations, RCS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904-255-7902  </w:t>
        <w:tab/>
        <w:t xml:space="preserve">Fax: 904-255-7944 </w:t>
        <w:tab/>
        <w:t>E-mail: pwilso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21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10-05-10T18:2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